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24 ма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ректора Общества с ограниченной  ответственностью «Шанс» Мамедова Этибара Муса оглы, 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а рождения, уроженца *, гражданина * (паспорт гражданина Российской Федерации серии *, выдан 06.08.2015 ОУФМС России по ХМАО-Югре в г. Радужный);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 * не подвергнутого административному наказанию за однородные правонаруш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совершении административного правонарушения, предусмотренного ч. 3         ст. 14.16 Кодекса Российской Федерации об административных правонарушениях (далее – КоАП РФ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2.02.2024 в 20:17 в результате ненадлежащего исполнения Мамедовым Э.М.о. своих служебных обязанностей директора ООО «Шанс», расположенного по адресу: * нарушены особые требования розничной продажи алкогольной продукции – осуществлена розничная продаж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лкогольной продукции: одной бутылки пива «Бад», объемом 0,44 литра с содержанием этилового спирта 5%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период с 20.00 часов до 08.00 часов по местному времен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в нарушение требований абзаца 1 п. 9 ст. 16, абзаца 20 п. 1 ст. 26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употребления алкогольной продукции» и ч. 1 ст. 4 Закона ХМАО-Югры № 46 от 16.06.2016 года 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рассмотрении дела директор ООО «Шанс» Мамедов Э.М.о. не присутствовал; о месте, дате и времени рассмотрения дела извещён смс-извещением телефонограммой 21.05.2024, в которой просит рассмотреть дело об административном правонарушении в его отсутствие, иных ходатайств не зая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директора ООО «Шанс» Мамедова Э.М.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действ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а ООО «Шанс» Мамедова Э.М.о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а административного правонарушения, предусмотренного ч. 3 ст.14.16 КоАП РФ, то е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../../Public/%D0%A1%D0%A3%D0%94%D0%95%D0%91%D0%9D%D0%AB%D0%99%20%D0%A3%D0%A7%D0%90%D0%A1%D0%A2%D0%9E%D0%9A%20%E2%84%96%202/%D0%9A%D0%B0%D1%80%D0%B0%D0%B5%D0%B2%D0%B0/%D0%90%D0%B4%D0%BC%D0%B8%D0%BD%D0%B8%D1%81%D1%82%D1%80%D0%B0%D1%82%D0%B8%D0%B2%D0%BD%D1%8B%D0%B5/Downloads/05-0813_2001_2020_Postanovlenie_o_naznachenii_administrativnogo_nakazaniya%5B12%5D.docx" \l "sub_14171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частью 2 статьи 14.17.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абзацем 24 пункта 1 статьи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прещается розничная продажа алкогольной продукции с нарушением требований статьи 16 Федерального закона          № 171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 силу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ъявляются особые требования к розничной продаже алкогольной продукции при оказании услуг общественного питания, а также потреблению (распитию)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 соответствии с п. 9 ст. 16 Федерального закона от 22.11.1995 № 171- ФЗ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Согласно п. 1 ст. 4 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>Закона Ханты-Мансийского АО - Югры от 16 июня 2016 года          № 46 «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</w:t>
      </w:r>
      <w:r>
        <w:rPr>
          <w:rFonts w:eastAsia="Times New Roman" w:cs="Times New Roman" w:ascii="Times New Roman" w:hAnsi="Times New Roman"/>
          <w:color w:val="26282F"/>
          <w:spacing w:val="-2"/>
          <w:sz w:val="26"/>
          <w:szCs w:val="26"/>
        </w:rPr>
        <w:t xml:space="preserve">», 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  <w:sz w:val="26"/>
            <w:szCs w:val="26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4 Дополнительные к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2"/>
            <w:sz w:val="26"/>
            <w:szCs w:val="26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ограничения времени и условий розничной продажи алкогольной продукции, в Ханты-Мансийском автономном округе - Югре не допускается розничная продажа алкогольной продукции: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Из материалов дела усматривается что с 10.04.2018 Мамедов Э.М.о. является директором ООО «ШАНС», зарегистрированного по адресу: * На основании договора аренды нежилого помещения от 15.12.2016 ООО «Шанс» осуществляет свою предпринимательскую деятельность по адресу: Ханты-Мансийский автономный округ – Югра, город Радужный, 7 микрорайон, строение 16Б. 22.02.2024 в 20:17 в результате ненадлежащего исполнения директором ООО «Шанс» Мамедовым Э.М.о. своих служебных обязанностей директора магазина «Руфат», расположенного по адресу: Ханты-Мансийский автономный округ – Югра, г. Радужный, микрорайон 7, дом 16Б, нарушены особые требования розничной продажи алкогольной продукции – осуществлена розничная продажа алкогольной продукции: одной бутылки пива «Бад», объемом 0,44 литра с содержанием этилового спирта 5%, в период с 20.00 часов до 08.00 часов по местному времени в нарушение требований абзаца 1 п. 9 ст. 16, абзаца 20 п. 1 ст. 26 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употребления алкогольной продукции» и ч. 1 ст. 4 Закона ХМАО-Югры № 46 от 16.06.2016 года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Согласно примечания к ст.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ходя из разъяснений, изложенных в п. 14 п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честве субъектов административной ответственности положения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59000/0ae5f877871ee503898135223e9e80e2d0532ef2/" \l "dst101187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главы 14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 предусматривают граждан, должностных и юридических лиц, индивидуальных предпринима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новность директора ООО «Шанс» Мамедова Э.М.о. в незаконной розничной продаже алкогольной продукции за пределами установленного времени подтверждается протоколом об административном правонарушении от 25.04.2024 № * рапортом оперативного дежурного дежурной части ОМВД России по г. Радужному Ханты-Мансийского автономного округа - Югры, зарегистрированным в КУСП от 22.02.2024 за № *; письменными объяснениями К.Д. от 22.02.2024; письменными объяснениями К.Н. от 22.02.2024; копией приказа о приеме на работу К.Н. от 14.06.2022; копией трудового договора между ООО «Шанс» и К.Н. от 14.06.2022; актом осмотра от 25.02.2024 с приложенными фотоснимками; письменными объяснениями Мамедова Э.М.о. от 25.02.2024; выпиской из ЕГРЮЛ в отношении ООО «Шанс» от 28.02.2024; копией договора аренды нежилого помещения от 15.12.2016; копией дополнительного соглашения к договору аренды нежилого помещения от 30.12.2016; копией приказа № * о продлении полномочий директора ООО «Шанс» Мамедова Э.М.о. от 04.04.2022; копией решения № * от 04.04.2022; копией накладной № * от 17.02.2024;  реестром правонарушений в отношении Мамедова Э.М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денные доказательства отвечают требованиям закона, непротиворечивы, согласованы. Их объем достаточен для разрешения дела и в своей совокупности они без сомнений позволяют прийти к выводу, что директор ООО «Шанс» Мамедов Э.М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ил административное правонарушение, предусмотренное частью 3 статьи 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действия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«Шанс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медова Э.М.о. </w:t>
      </w:r>
      <w:r>
        <w:rPr>
          <w:rFonts w:cs="Times New Roman" w:ascii="Times New Roman" w:hAnsi="Times New Roman"/>
          <w:sz w:val="26"/>
          <w:szCs w:val="26"/>
        </w:rPr>
        <w:t xml:space="preserve">квалифицируются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нарушение, предусмотренное частью 3 статьи 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директору ООО «Шанс» Мамедову Э.М.о.  мировым судьей учитывается характер и обстоятельства совершенного им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, мировой судья, в соответствии с п. 1, 4 ч. 1 и ч. 2 КоАП РФ, учитывает признание вины Мамедовым Э.М.о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каяние последнего в совершении правонарушения, а такж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йствие </w:t>
      </w:r>
      <w:r>
        <w:rPr>
          <w:rFonts w:cs="Times New Roman" w:ascii="Times New Roman" w:hAnsi="Times New Roman"/>
          <w:sz w:val="26"/>
          <w:szCs w:val="26"/>
        </w:rPr>
        <w:t xml:space="preserve">Мамедова Э.М.о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трудникам полиции в установлении обстоятельств, подлежащих установлению по делу об административном правонарушении (при даче объяснения и при осмотре места происшеств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oter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у ООО «Шанс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медову Э.М.о. наказания в пределах санкции ч. 3 ст. 14.16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зн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иректора Общества с ограниченной ответственностью «Шанс» Мамедова Этибара Муса огл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pacing w:val="-2"/>
          <w:sz w:val="26"/>
          <w:szCs w:val="26"/>
        </w:rPr>
        <w:t>в совершении административного правонарушения, предусмотренного частью 3 статьи 14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без конфискации предметов административного правонарушения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21"/>
        <w:spacing w:lineRule="auto" w:line="240" w:before="0" w:after="0"/>
        <w:ind w:firstLine="709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11601333010000140</w:t>
      </w:r>
      <w:r>
        <w:rPr>
          <w:color w:val="000000"/>
          <w:spacing w:val="-2"/>
          <w:sz w:val="26"/>
          <w:szCs w:val="26"/>
          <w:lang w:val="ru-RU"/>
        </w:rPr>
        <w:t>,</w:t>
      </w:r>
      <w:r>
        <w:rPr>
          <w:color w:val="000000"/>
          <w:spacing w:val="-2"/>
          <w:sz w:val="26"/>
          <w:szCs w:val="26"/>
        </w:rPr>
        <w:t xml:space="preserve"> УИН  0412365400565005842414136</w:t>
      </w:r>
      <w:r>
        <w:rPr>
          <w:color w:val="000000"/>
          <w:spacing w:val="-2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24892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азъяснить директору ООО «Шанс» Мамедову Э.М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 xml:space="preserve">                  В.О.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Кара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>Подлинный документ находится в деле № 5-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584-2502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>/20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24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 xml:space="preserve"> мирового судьи судебного участка №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6"/>
        <w:szCs w:val="26"/>
      </w:rPr>
    </w:pPr>
    <w:r>
      <w:rPr>
        <w:rFonts w:eastAsia="Times New Roman" w:cs="Times New Roman" w:ascii="Times New Roman" w:hAnsi="Times New Roman"/>
        <w:bCs/>
        <w:iCs/>
        <w:sz w:val="26"/>
        <w:szCs w:val="26"/>
      </w:rPr>
      <w:t>Дело № 5-584-2502/2024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6"/>
        <w:szCs w:val="26"/>
      </w:rPr>
      <w:t>УИД 86МS0056-01-2024-002613-5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" TargetMode="External"/><Relationship Id="rId3" Type="http://schemas.openxmlformats.org/officeDocument/2006/relationships/hyperlink" Target="garantf1://10005489.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